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В ЭЛЕКТРОННОЙ ФОРМЕ</w:t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sz w:val="22"/>
          <w:szCs w:val="22"/>
        </w:rPr>
        <w:t>именуемый в дальнейшем ПРЕТЕНДЕНТ, принимая решение об участии в аукционе в электронной форме по продаже муниципального имущества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ранспортное средство Марка, модель ТС - LADA 210740. Наименование (тип ТС) - LADA 2107, легковой, Категория ТС – «В». Идентификационный номер - (VIN) XTA210740А3020767, год выпуска – 2010г., цвет сине-чёрный, модель, № двигателя - 21067, 9702230, государственный регистрационный знак: Н 051 АМ 163 RU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2"/>
            <w:szCs w:val="22"/>
          </w:rPr>
          <w:t>http://www.sergievsk.ru</w:t>
        </w:r>
      </w:hyperlink>
      <w:r>
        <w:rPr>
          <w:sz w:val="22"/>
          <w:szCs w:val="22"/>
        </w:rPr>
        <w:t>), а также порядок проведения аукциона в соответствии с требованиями статьи 32.1 Федерального закона от 21.12.2001г. №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№860 от 27 августа 2012г. "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>ПРЕТЕНДЕНТ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дрес регистрации и местонахождения, номер телефона, адрес электронной почты ПРЕТЕНДЕН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/>
              <w:t>_____________________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3:00Z</dcterms:created>
  <dc:creator>Абрамова Наталья Анатольевна</dc:creator>
  <dc:description/>
  <dc:language>en-US</dc:language>
  <cp:lastModifiedBy>user</cp:lastModifiedBy>
  <cp:lastPrinted>2020-01-24T13:47:00Z</cp:lastPrinted>
  <dcterms:modified xsi:type="dcterms:W3CDTF">2025-03-12T11:43:00Z</dcterms:modified>
  <cp:revision>3</cp:revision>
  <dc:subject/>
  <dc:title>Информационное сообщение</dc:title>
</cp:coreProperties>
</file>